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FB"/>
  <w:body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КАЖДЫЙ ИМЕЕТ ПРАВО</w:t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НА ЗАЩИТУ</w:t>
      </w:r>
    </w:p>
    <w:p>
      <w:pPr>
        <w:pStyle w:val="Normal"/>
        <w:spacing w:before="0" w:after="240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ОТ ИНФЕКЦИОННЫХ ЗАБОЛЕВАНИЙ</w:t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>В соответствии с Национальным календарем профилактических прививок Республики Беларусь плановая</w:t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 xml:space="preserve"> </w:t>
      </w:r>
      <w:r>
        <w:rPr>
          <w:b/>
          <w:i/>
          <w:color w:val="1F3864"/>
        </w:rPr>
        <w:t xml:space="preserve">вакцинация осуществляется против </w:t>
      </w:r>
      <w:r>
        <w:rPr>
          <w:b/>
          <w:i/>
          <w:color w:val="C00000"/>
        </w:rPr>
        <w:t>13-ти инфекц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89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286385</wp:posOffset>
                </wp:positionV>
                <wp:extent cx="1981200" cy="173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1F3864"/>
                              </w:rPr>
                              <w:t>Дифте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Столбня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о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расну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 xml:space="preserve">Эпидемический пароти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Грип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Туберкуле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6.8pt;mso-wrap-distance-left:9.05pt;mso-wrap-distance-right:9.05pt;mso-wrap-distance-top:0pt;mso-wrap-distance-bottom:0pt;margin-top:22.5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1F3864"/>
                        </w:rPr>
                        <w:t>Дифте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Столбня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о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раснух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 xml:space="preserve">Эпидемический пароти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Грип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Туберкул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695</wp:posOffset>
                </wp:positionH>
                <wp:positionV relativeFrom="paragraph">
                  <wp:posOffset>304165</wp:posOffset>
                </wp:positionV>
                <wp:extent cx="2522220" cy="173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 xml:space="preserve">Вирусный гепатит 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оклю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Полиомиел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Гемофильная инф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Пневмококковая инф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Инфекция, вызванная вирусом папилломы человек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36.8pt;mso-wrap-distance-left:9.05pt;mso-wrap-distance-right:9.05pt;mso-wrap-distance-top:0pt;mso-wrap-distance-bottom:0pt;margin-top:23.9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 xml:space="preserve">Вирусный гепатит 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оклю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Полиомиели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Гемофильная инф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Пневмококковая инф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Инфекция, вызванная вирусом папилломы человек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5990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249555</wp:posOffset>
                </wp:positionV>
                <wp:extent cx="45243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ОРГАНИЗМ ПРИОБРЕТАЕТ УСТОЙЧИВОСТЬ К ЗАБОЛЕВАНИЮ, ПРОТИВ КОТОРОГО ПРОВЕДЕНА ВАКЦИН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74.25pt;mso-wrap-distance-left:9.05pt;mso-wrap-distance-right:9.05pt;mso-wrap-distance-top:0pt;mso-wrap-distance-bottom:0pt;margin-top:19.6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ОРГАНИЗМ ПРИОБРЕТАЕТ УСТОЙЧИВОСТЬ К ЗАБОЛЕВАНИЮ, ПРОТИВ КОТОРОГО ПРОВЕДЕНА ВАКЦ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720" cy="1189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236220</wp:posOffset>
                </wp:positionV>
                <wp:extent cx="434340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ПОСЛЕ ПРОВЕДЕНИЯ ПРОФИЛАКТИЧЕСКОЙ ПРИВИВКИ ВЫРАБАТЫВАЕТСЯ ВЫСОКОСПЕЦИФИЧЕСКИЙ ИММУН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2.5pt;mso-wrap-distance-left:9.05pt;mso-wrap-distance-right:9.05pt;mso-wrap-distance-top:0pt;mso-wrap-distance-bottom:0pt;margin-top:18.6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ПОСЛЕ ПРОВЕДЕНИЯ ПРОФИЛАКТИЧЕСКОЙ ПРИВИВКИ ВЫРАБАТЫВАЕТСЯ ВЫСОКОСПЕЦИФИЧЕСКИЙ ИММУН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i/>
          <w:iCs/>
          <w:color w:val="1F3864"/>
        </w:rPr>
        <w:t xml:space="preserve">Иммунобиологические лекарственные препараты, используемые для вакцинации, являются </w:t>
      </w:r>
      <w:r>
        <w:rPr>
          <w:b/>
          <w:bCs/>
          <w:i/>
          <w:iCs/>
          <w:color w:val="C00000"/>
        </w:rPr>
        <w:t xml:space="preserve">высокоэффективными и безопасными, хорошо переносятся. </w:t>
      </w:r>
    </w:p>
    <w:p>
      <w:pPr>
        <w:pStyle w:val="Normal"/>
        <w:jc w:val="center"/>
        <w:rPr/>
      </w:pPr>
      <w:r>
        <w:rPr>
          <w:b/>
          <w:bCs/>
          <w:color w:val="1F3864"/>
          <w:sz w:val="28"/>
          <w:szCs w:val="28"/>
        </w:rPr>
        <w:t>СВОЕВРЕМЕННО ПРОЙДИТЕ ВАКЦИНАЦИЮ!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в организации здравоохранения по месту медицинского обслужив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1F3864"/>
          <w:sz w:val="18"/>
          <w:szCs w:val="18"/>
        </w:rPr>
        <w:t>на бесплатной основ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1F3864"/>
          <w:sz w:val="18"/>
          <w:szCs w:val="18"/>
        </w:rPr>
        <w:t>в медицинских центрах за счет собственных средств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городском центре вакцинопрофилактики.</w:t>
      </w:r>
    </w:p>
    <w:p>
      <w:pPr>
        <w:pStyle w:val="Normal"/>
        <w:jc w:val="center"/>
        <w:rPr>
          <w:b/>
          <w:b/>
          <w:bCs/>
          <w:i/>
          <w:i/>
          <w:iCs/>
          <w:color w:val="806000"/>
          <w:sz w:val="18"/>
          <w:szCs w:val="18"/>
        </w:rPr>
      </w:pPr>
      <w:r>
        <w:rPr>
          <w:b/>
          <w:bCs/>
          <w:i/>
          <w:iCs/>
          <w:color w:val="806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806000"/>
          <w:sz w:val="18"/>
          <w:szCs w:val="18"/>
        </w:rPr>
      </w:pPr>
      <w:r>
        <w:rPr>
          <w:b/>
          <w:bCs/>
          <w:i/>
          <w:iCs/>
          <w:color w:val="806000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C00000"/>
          <w:sz w:val="32"/>
          <w:szCs w:val="32"/>
        </w:rPr>
      </w:pPr>
      <w:r>
        <w:rPr>
          <w:b/>
          <w:iCs/>
          <w:color w:val="C00000"/>
          <w:sz w:val="32"/>
          <w:szCs w:val="32"/>
        </w:rPr>
        <w:t xml:space="preserve">Инфекции, прививки против которых включены в Национальный календарь, опасны осложнениями и летальным исходом </w:t>
      </w:r>
    </w:p>
    <w:p>
      <w:pPr>
        <w:pStyle w:val="Normal"/>
        <w:ind w:left="360" w:hanging="0"/>
        <w:jc w:val="center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Вирусный гепатит 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1F3864"/>
          <w:sz w:val="20"/>
          <w:szCs w:val="20"/>
        </w:rPr>
        <w:t>Высокозаразное инфекционное заболевание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Вирус поражает печень и в 95% приводит к развитию хронического процесс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Требует длительного лечения.</w:t>
      </w:r>
    </w:p>
    <w:p>
      <w:pPr>
        <w:pStyle w:val="Normal"/>
        <w:ind w:left="360" w:hanging="0"/>
        <w:jc w:val="center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Туберкуле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2060"/>
          <w:sz w:val="20"/>
          <w:szCs w:val="20"/>
        </w:rPr>
        <w:t>Хроническая инфекция, при которой наиболее часто поражаются органы дыхания, однако процесс может локализоваться в костной и других системах и орган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2060"/>
          <w:sz w:val="20"/>
          <w:szCs w:val="20"/>
        </w:rPr>
        <w:t>Заболевание может привести к инвалидизаци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Cs/>
          <w:iCs/>
          <w:color w:val="002060"/>
          <w:sz w:val="20"/>
          <w:szCs w:val="20"/>
        </w:rPr>
        <w:t>Требуется длительное и комплексное лечение.</w:t>
      </w:r>
    </w:p>
    <w:p>
      <w:pPr>
        <w:pStyle w:val="Normal"/>
        <w:ind w:left="360" w:hanging="0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Дифтерия, столбняк, коклюш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  <w:t>Возбудители дифтерии и столбняка</w:t>
      </w:r>
      <w:r>
        <w:rPr>
          <w:bCs/>
          <w:iCs/>
          <w:color w:val="002060"/>
          <w:sz w:val="20"/>
          <w:szCs w:val="20"/>
        </w:rPr>
        <w:t xml:space="preserve"> вырабатывают токсины, которые </w:t>
      </w:r>
      <w:r>
        <w:rPr>
          <w:color w:val="002060"/>
          <w:sz w:val="20"/>
          <w:szCs w:val="20"/>
        </w:rPr>
        <w:t>поражают важные системы организма (сердечно-сосудистая, нервная, выделительная), нарушают их функционирование, приводят к инвалидизаци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  <w:t>Возбудитель коклюша</w:t>
      </w:r>
      <w:r>
        <w:rPr>
          <w:bCs/>
          <w:iCs/>
          <w:color w:val="002060"/>
          <w:sz w:val="20"/>
          <w:szCs w:val="20"/>
        </w:rPr>
        <w:t xml:space="preserve"> вызывает длительно текущее заболевание с приступообразным кашлем на фоне общей интоксикации организма. Коклюш может осложниться пневмонией, энцефалитом, судорогами.</w:t>
      </w:r>
    </w:p>
    <w:p>
      <w:pPr>
        <w:pStyle w:val="Normal"/>
        <w:ind w:left="720" w:hanging="0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                                              </w:t>
      </w:r>
      <w:r>
        <w:rPr>
          <w:b/>
          <w:iCs/>
          <w:color w:val="C00000"/>
          <w:sz w:val="20"/>
          <w:szCs w:val="20"/>
        </w:rPr>
        <w:t xml:space="preserve">Полиомиелит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Высокозаразное инвалидизирующее заболевание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ирус полиомиелита</w:t>
      </w:r>
      <w:r>
        <w:rPr>
          <w:color w:val="002060"/>
          <w:sz w:val="20"/>
          <w:szCs w:val="20"/>
        </w:rPr>
        <w:t xml:space="preserve"> преимущественно поражает центральную нервную систему, приводит к развитию стойких параличей.</w:t>
      </w:r>
    </w:p>
    <w:p>
      <w:pPr>
        <w:pStyle w:val="Normal"/>
        <w:ind w:left="360" w:hanging="0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Корь, краснуха, эпидемический паротит 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Заболевание </w:t>
      </w:r>
      <w:r>
        <w:rPr>
          <w:b/>
          <w:bCs/>
          <w:color w:val="002060"/>
          <w:sz w:val="20"/>
          <w:szCs w:val="20"/>
        </w:rPr>
        <w:t>корью</w:t>
      </w:r>
      <w:r>
        <w:rPr>
          <w:color w:val="002060"/>
          <w:sz w:val="20"/>
          <w:szCs w:val="20"/>
        </w:rPr>
        <w:t xml:space="preserve"> характеризуется общей интоксикацией, сыпью. Часто корь осложняется отитом, пневмонией, энцефалитом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Эпидемический паротит</w:t>
      </w:r>
      <w:r>
        <w:rPr>
          <w:color w:val="002060"/>
          <w:sz w:val="20"/>
          <w:szCs w:val="20"/>
        </w:rPr>
        <w:t xml:space="preserve"> может осложняться орхитом, менингитом, энцефалитом, поражением нервной системы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Краснуха</w:t>
      </w:r>
      <w:r>
        <w:rPr>
          <w:color w:val="002060"/>
          <w:sz w:val="20"/>
          <w:szCs w:val="20"/>
        </w:rPr>
        <w:t xml:space="preserve"> опасна для беременных женщин. Вирус краснухи приводит к формированию врожденных пороков у ребенка. </w:t>
      </w:r>
    </w:p>
    <w:p>
      <w:pPr>
        <w:pStyle w:val="Style17"/>
        <w:jc w:val="center"/>
        <w:rPr>
          <w:bCs/>
          <w:iCs/>
          <w:color w:val="525252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Пневмококковая и гемофильная инфекция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озбудители пневмококковой и гемофильной инфекций</w:t>
      </w:r>
      <w:r>
        <w:rPr>
          <w:color w:val="002060"/>
          <w:sz w:val="20"/>
          <w:szCs w:val="20"/>
        </w:rPr>
        <w:t xml:space="preserve"> – частые причины респираторных инфекций у детей. Наиболее опасными осложнениями данных инфекций являются менингит и септицемия. Часто гемофильная инфекция осложняется отитом, синуситом, пневмонией. 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Инфекция, вызванная вирусом папилломы человек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/>
          <w:iCs/>
          <w:color w:val="1F3864"/>
          <w:sz w:val="20"/>
          <w:szCs w:val="20"/>
        </w:rPr>
        <w:t>Вирусы папилломы человека (ВПЧ)</w:t>
      </w:r>
      <w:r>
        <w:rPr>
          <w:bCs/>
          <w:iCs/>
          <w:color w:val="1F3864"/>
          <w:sz w:val="20"/>
          <w:szCs w:val="20"/>
        </w:rPr>
        <w:t xml:space="preserve"> – группа распространенных вирусов, которые поражают кожу и слизистые оболочки различных частей тела. Наибольшую опасность несут ВПЧ высокого онкогенного риска, которые становятся причиной развития онкологических заболеваний (например, рак шейки матки, орофарингеальный рак и др.) </w:t>
      </w:r>
    </w:p>
    <w:p>
      <w:pPr>
        <w:pStyle w:val="Normal"/>
        <w:ind w:left="360" w:hanging="0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                                                     </w:t>
      </w:r>
      <w:r>
        <w:rPr>
          <w:b/>
          <w:iCs/>
          <w:color w:val="C00000"/>
          <w:sz w:val="20"/>
          <w:szCs w:val="20"/>
        </w:rPr>
        <w:t>Грипп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Заболевание</w:t>
      </w:r>
      <w:r>
        <w:rPr>
          <w:b/>
          <w:bCs/>
          <w:color w:val="002060"/>
          <w:sz w:val="20"/>
          <w:szCs w:val="20"/>
        </w:rPr>
        <w:t xml:space="preserve"> гриппом</w:t>
      </w:r>
      <w:r>
        <w:rPr>
          <w:color w:val="002060"/>
          <w:sz w:val="20"/>
          <w:szCs w:val="20"/>
        </w:rPr>
        <w:t xml:space="preserve"> опасно осложнениями. Наиболее частыми из которых является отит, гайморит, плеврит, пневмония, миокардит, гломерулонефрит и другие.  В отдельных случаях отмечается поражение нервной системы. Для лечения осложнений необходим прием антибиотиков.</w:t>
      </w:r>
    </w:p>
    <w:p>
      <w:pPr>
        <w:pStyle w:val="Normal"/>
        <w:rPr>
          <w:bCs/>
          <w:iCs/>
          <w:color w:val="7B7B7B"/>
          <w:sz w:val="22"/>
          <w:szCs w:val="22"/>
        </w:rPr>
      </w:pPr>
      <w:r>
        <w:rPr>
          <w:bCs/>
          <w:iCs/>
          <w:color w:val="7B7B7B"/>
          <w:sz w:val="22"/>
          <w:szCs w:val="22"/>
        </w:rPr>
      </w:r>
    </w:p>
    <w:p>
      <w:pPr>
        <w:pStyle w:val="Normal"/>
        <w:rPr>
          <w:bCs/>
          <w:iCs/>
          <w:color w:val="7B7B7B"/>
          <w:sz w:val="22"/>
          <w:szCs w:val="22"/>
        </w:rPr>
      </w:pPr>
      <w:r>
        <w:rPr>
          <w:bCs/>
          <w:iCs/>
          <w:color w:val="7B7B7B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 xml:space="preserve">НАЦИОНАЛЬНЫЙ КАЛЕНДАРЬ ПРОФИЛАКТИЧЕСКИХ </w:t>
      </w:r>
    </w:p>
    <w:p>
      <w:pPr>
        <w:pStyle w:val="Normal"/>
        <w:jc w:val="center"/>
        <w:rPr/>
      </w:pPr>
      <w:r>
        <w:rPr>
          <w:b/>
          <w:i/>
          <w:color w:val="1F3864"/>
        </w:rPr>
        <w:t>ПРИВИВОК РЕСПУБЛИКИ БЕЛАРУСЬ</w:t>
      </w:r>
    </w:p>
    <w:p>
      <w:pPr>
        <w:pStyle w:val="Normal"/>
        <w:jc w:val="center"/>
        <w:rPr>
          <w:bCs/>
          <w:i/>
          <w:i/>
          <w:color w:val="1F3864"/>
          <w:sz w:val="18"/>
          <w:szCs w:val="18"/>
        </w:rPr>
      </w:pPr>
      <w:r>
        <w:rPr>
          <w:bCs/>
          <w:i/>
          <w:color w:val="1F3864"/>
          <w:sz w:val="18"/>
          <w:szCs w:val="18"/>
        </w:rPr>
        <w:t>(Постановление Министерства здравоохранения Республики Беларусь от 17.05.2018 №42 «О профилактических прививках» с изменениями)</w:t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86055</wp:posOffset>
                </wp:positionH>
                <wp:positionV relativeFrom="paragraph">
                  <wp:posOffset>49530</wp:posOffset>
                </wp:positionV>
                <wp:extent cx="4749165" cy="53841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>Возраст и категории детей, подлежащих прививкам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>Перечень инфекций, против которых проводятся профилактические приви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Новорожденные в возрасте 12 часов жизни, дети в возрасте 2, 3 и 4 месяц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Вирусный гепатит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Новорожденные 3–5-й день жизн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Туберкуле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4 и 1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3, 4 месяце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, коклюш, гемофильная инф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3, 4 месяца и 7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Полиомие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2 месяцев и 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8 месяцев и 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, коклю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(девочки) в возрасте 11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Инфекция, вызванная вирусом папилломы человека (ВП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1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6 лет, взрослые в 26 лет и каждые последующие 10 лет жизни до возраста 6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от 6 месяцев до 3-х ле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от 3-х лет и взрослые с хроническим заболева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 xml:space="preserve">Лица с иммуносупрессией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Лица старше 65 ле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Беременные женщи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Медицинские и фармацевтические работни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Лица, находящихся в учреждениях с круглосуточным режимом пребы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Работники государственных органов, обеспечивающие безопасность государства и жизнедеятельность населения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Гри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23.95pt;mso-wrap-distance-left:9pt;mso-wrap-distance-right:9pt;mso-wrap-distance-top:0pt;mso-wrap-distance-bottom:0pt;margin-top:3.9pt;mso-position-vertical-relative:text;margin-left:-14.65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3226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>Возраст и категории детей, подлежащих прививкам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>Перечень инфекций, против которых проводятся профилактические приви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Новорожденные в возрасте 12 часов жизни, дети в возрасте 2, 3 и 4 месяц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Вирусный гепатит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Новорожденные 3–5-й день жизни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Туберкуле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4 и 1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Пневмококковая инф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3, 4 месяцев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, коклюш, гемофильная инф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3, 4 месяца и 7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Полиомие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2 месяцев и 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Корь, краснуха, эпидемический парот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8 месяцев и 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, коклю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(девочки) в возрасте 11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Инфекция, вызванная вирусом папилломы человека (ВП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1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6 лет, взрослые в 26 лет и каждые последующие 10 лет жизни до возраста 6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</w:t>
                            </w:r>
                          </w:p>
                        </w:tc>
                      </w:tr>
                      <w:tr>
                        <w:trPr>
                          <w:trHeight w:val="350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от 6 месяцев до 3-х л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от 3-х лет и взрослые с хроническим заболевания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 xml:space="preserve">Лица с иммуносупрессией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Лица старше 65 л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Беременные женщи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Медицинские и фармацевтические работни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Лица, находящихся в учреждениях с круглосуточным режимом пребы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Работники государственных органов, обеспечивающие безопасность государства и жизнедеятельность населения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Гри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ГУ «Минский городской центр гигиены и эпидемиологии»</w:t>
      </w:r>
    </w:p>
    <w:p>
      <w:pPr>
        <w:pStyle w:val="Normal"/>
        <w:rPr>
          <w:color w:val="0070C0"/>
          <w:sz w:val="15"/>
          <w:szCs w:val="15"/>
        </w:rPr>
      </w:pPr>
      <w:r>
        <w:rPr>
          <w:color w:val="0070C0"/>
          <w:sz w:val="15"/>
          <w:szCs w:val="15"/>
        </w:rPr>
      </w:r>
    </w:p>
    <w:p>
      <w:pPr>
        <w:pStyle w:val="Normal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color w:val="1F3864"/>
        </w:rPr>
        <w:t>ГУ «Минский городской центр гигиены и эпидемиологии»</w:t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Городской Центр здоровья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i/>
          <w:i/>
          <w:color w:val="1F3864"/>
          <w:sz w:val="56"/>
          <w:szCs w:val="56"/>
        </w:rPr>
      </w:pPr>
      <w:r>
        <w:rPr>
          <w:b/>
          <w:i/>
          <w:color w:val="1F3864"/>
          <w:sz w:val="56"/>
          <w:szCs w:val="56"/>
        </w:rPr>
        <w:t>ВАКЦИНАЦИЯ ЗАЩИЩАЕТ</w:t>
      </w:r>
    </w:p>
    <w:p>
      <w:pPr>
        <w:pStyle w:val="Normal"/>
        <w:jc w:val="center"/>
        <w:rPr>
          <w:b/>
          <w:b/>
          <w:i/>
          <w:i/>
          <w:color w:val="1F3864"/>
          <w:sz w:val="56"/>
          <w:szCs w:val="56"/>
        </w:rPr>
      </w:pPr>
      <w:r>
        <w:rPr>
          <w:b/>
          <w:i/>
          <w:color w:val="1F3864"/>
          <w:sz w:val="56"/>
          <w:szCs w:val="56"/>
        </w:rPr>
        <w:t>ОТ ИНФЕКЦИЙ</w:t>
      </w:r>
    </w:p>
    <w:p>
      <w:pPr>
        <w:pStyle w:val="Normal"/>
        <w:rPr>
          <w:b/>
          <w:b/>
          <w:i/>
          <w:i/>
          <w:color w:val="1F3864"/>
          <w:sz w:val="28"/>
          <w:szCs w:val="28"/>
        </w:rPr>
      </w:pPr>
      <w:r>
        <w:rPr>
          <w:b/>
          <w:i/>
          <w:color w:val="1F386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drawing>
          <wp:inline distT="0" distB="0" distL="0" distR="0">
            <wp:extent cx="4584700" cy="2828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2F5496"/>
        </w:rPr>
        <w:t>Минск 2025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426" w:footer="0" w:bottom="0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or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1:00Z</dcterms:created>
  <dc:creator>3</dc:creator>
  <dc:description/>
  <cp:keywords/>
  <dc:language>en-US</dc:language>
  <cp:lastModifiedBy>Валентина Атрашкова</cp:lastModifiedBy>
  <cp:lastPrinted>2025-01-20T13:17:00Z</cp:lastPrinted>
  <dcterms:modified xsi:type="dcterms:W3CDTF">2025-01-24T11:12:00Z</dcterms:modified>
  <cp:revision>22</cp:revision>
  <dc:subject/>
  <dc:title>С нгаступлением осенне-зимнего периода десятки, а иногда и сотни миллионов жителей планеты страдают от так называемых острых р</dc:title>
</cp:coreProperties>
</file>